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Poštovana Ivan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Želim da uložim žalbu na drugi kolokvijum iz Psihometrije. </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Smatram da postoji greška u ključu za dve stavke.</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Stavka 10 iz tabele A je u ključu netačna, a ja smatram da je tačn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Stavka 8 iz tabele F, smatram da se ne vidi iz tabele, iako u ključu piše da je netačn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Unapred zahvaln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Milica Stevanović 1474.</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Pozdrav!</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A10- </w:t>
            </w:r>
            <w:r>
              <w:rPr>
                <w:rFonts w:cs="Times New Roman" w:ascii="Times New Roman" w:hAnsi="Times New Roman"/>
                <w:sz w:val="24"/>
                <w:szCs w:val="24"/>
              </w:rPr>
              <w:t>U tabeli pise koliko treba korelacije da se razlikuju da bi smatrala da su razlicite, a na a10 se ne razlikuju za toliko. Žalba se odbij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F8- žalba se odbijan (videti odgovor na žalbu isp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B3 - prikazani su Alfa koeficijenti, dakle tačno je</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E9 i E10 - po teoriji paralelni indikatori nemaju korelirane greške, i imaju jedan predmet merenj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Milena Svrzić, 1319</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B3- Žalba se prihvata</w:t>
            </w:r>
          </w:p>
          <w:p>
            <w:pPr>
              <w:pStyle w:val="Normal"/>
              <w:spacing w:lineRule="auto" w:line="240" w:before="0" w:after="0"/>
              <w:rPr/>
            </w:pPr>
            <w:r>
              <w:rPr>
                <w:rFonts w:cs="Times New Roman" w:ascii="Times New Roman" w:hAnsi="Times New Roman"/>
                <w:sz w:val="24"/>
                <w:szCs w:val="24"/>
                <w:lang w:eastAsia="sr-Latn-ME"/>
              </w:rPr>
              <w:t>E9 i E10-Model kongeneričkih indikatora sa koreliranim greškama spada u modele paralelnih indikatora i dozvoljava korelirane greške. Model faktorski složenih indikatora takođe, a i on spada u modele paralelnih indikatora.</w:t>
            </w:r>
            <w:bookmarkStart w:id="0" w:name="_GoBack"/>
            <w:bookmarkEnd w:id="0"/>
            <w:r>
              <w:rPr>
                <w:rFonts w:cs="Times New Roman" w:ascii="Times New Roman" w:hAnsi="Times New Roman"/>
                <w:sz w:val="24"/>
                <w:szCs w:val="24"/>
                <w:lang w:eastAsia="sr-Latn-ME"/>
              </w:rPr>
              <w:t xml:space="preserve"> Žalba se obij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tbl>
            <w:tblPr>
              <w:tblW w:w="3569" w:type="dxa"/>
              <w:jc w:val="left"/>
              <w:tblInd w:w="0" w:type="dxa"/>
              <w:tblLayout w:type="fixed"/>
              <w:tblCellMar>
                <w:top w:w="0" w:type="dxa"/>
                <w:left w:w="0" w:type="dxa"/>
                <w:bottom w:w="0" w:type="dxa"/>
                <w:right w:w="0" w:type="dxa"/>
              </w:tblCellMar>
            </w:tblPr>
            <w:tblGrid>
              <w:gridCol w:w="1472"/>
              <w:gridCol w:w="1971"/>
              <w:gridCol w:w="61"/>
              <w:gridCol w:w="65"/>
            </w:tblGrid>
            <w:tr>
              <w:trPr/>
              <w:tc>
                <w:tcPr>
                  <w:tcW w:w="1472" w:type="dxa"/>
                  <w:tcBorders/>
                  <w:vAlign w:val="center"/>
                </w:tcPr>
                <w:tbl>
                  <w:tblPr>
                    <w:tblW w:w="1427" w:type="dxa"/>
                    <w:jc w:val="left"/>
                    <w:tblInd w:w="0" w:type="dxa"/>
                    <w:tblLayout w:type="fixed"/>
                    <w:tblCellMar>
                      <w:top w:w="0" w:type="dxa"/>
                      <w:left w:w="0" w:type="dxa"/>
                      <w:bottom w:w="0" w:type="dxa"/>
                      <w:right w:w="0" w:type="dxa"/>
                    </w:tblCellMar>
                  </w:tblPr>
                  <w:tblGrid>
                    <w:gridCol w:w="1427"/>
                  </w:tblGrid>
                  <w:tr>
                    <w:trPr/>
                    <w:tc>
                      <w:tcPr>
                        <w:tcW w:w="1427" w:type="dxa"/>
                        <w:tcBorders/>
                        <w:vAlign w:val="center"/>
                      </w:tcPr>
                      <w:p>
                        <w:pPr>
                          <w:pStyle w:val="Normal"/>
                          <w:widowControl/>
                          <w:bidi w:val="0"/>
                          <w:spacing w:lineRule="auto" w:line="276" w:before="0" w:after="200"/>
                          <w:rPr/>
                        </w:pPr>
                        <w:r>
                          <w:rPr>
                            <w:rFonts w:cs="Times New Roman" w:ascii="Times New Roman" w:hAnsi="Times New Roman"/>
                            <w:sz w:val="24"/>
                            <w:szCs w:val="24"/>
                            <w:lang w:eastAsia="sr-Latn-ME"/>
                          </w:rPr>
                          <w:t xml:space="preserve">elena Lukovic </w:t>
                        </w:r>
                      </w:p>
                    </w:tc>
                  </w:tr>
                </w:tbl>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c>
                <w:tcPr>
                  <w:tcW w:w="1971" w:type="dxa"/>
                  <w:tcBorders/>
                  <w:vAlign w:val="center"/>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18. јан (пре 4 дана)</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val="en-US" w:eastAsia="en-US"/>
                    </w:rPr>
                    <w:drawing>
                      <wp:inline distT="0" distB="0" distL="0" distR="0">
                        <wp:extent cx="9525" cy="9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napToGrid w:val="false"/>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c>
                <w:tcPr>
                  <w:tcW w:w="65" w:type="dxa"/>
                  <w:vMerge w:val="restart"/>
                  <w:tcBorders/>
                  <w:vAlign w:val="center"/>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sr-Latn-ME"/>
                    </w:rPr>
                  </w:pPr>
                  <w:r>
                    <w:rPr>
                      <w:rFonts w:cs="Times New Roman" w:ascii="Times New Roman" w:hAnsi="Times New Roman"/>
                      <w:sz w:val="24"/>
                      <w:szCs w:val="24"/>
                      <w:lang w:val="en-US" w:eastAsia="sr-Latn-ME"/>
                    </w:rPr>
                    <w:drawing>
                      <wp:inline distT="0" distB="0" distL="0" distR="0">
                        <wp:extent cx="95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504" w:type="dxa"/>
                  <w:gridSpan w:val="3"/>
                  <w:tcBorders/>
                  <w:vAlign w:val="center"/>
                </w:tcPr>
                <w:tbl>
                  <w:tblPr>
                    <w:tblW w:w="1131" w:type="dxa"/>
                    <w:jc w:val="left"/>
                    <w:tblInd w:w="0" w:type="dxa"/>
                    <w:tblLayout w:type="fixed"/>
                    <w:tblCellMar>
                      <w:top w:w="0" w:type="dxa"/>
                      <w:left w:w="0" w:type="dxa"/>
                      <w:bottom w:w="0" w:type="dxa"/>
                      <w:right w:w="0" w:type="dxa"/>
                    </w:tblCellMar>
                  </w:tblPr>
                  <w:tblGrid>
                    <w:gridCol w:w="1131"/>
                  </w:tblGrid>
                  <w:tr>
                    <w:trPr/>
                    <w:tc>
                      <w:tcPr>
                        <w:tcW w:w="1131" w:type="dxa"/>
                        <w:tcBorders/>
                        <w:vAlign w:val="center"/>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коме мени </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val="en-US" w:eastAsia="en-US"/>
                          </w:rPr>
                          <w:drawing>
                            <wp:inline distT="0" distB="0" distL="0" distR="0">
                              <wp:extent cx="9525" cy="9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c>
                <w:tcPr>
                  <w:tcW w:w="65"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bl>
          <w:p>
            <w:pPr>
              <w:pStyle w:val="Normal"/>
              <w:spacing w:lineRule="auto" w:line="240" w:before="0" w:after="0"/>
              <w:rPr/>
            </w:pPr>
            <w:r>
              <w:rPr>
                <w:rFonts w:cs="Times New Roman" w:ascii="Times New Roman" w:hAnsi="Times New Roman"/>
                <w:sz w:val="24"/>
                <w:szCs w:val="24"/>
                <w:lang w:eastAsia="sr-Latn-ME"/>
              </w:rPr>
              <w:t>Predmet: Psihometrija</w:t>
              <w:br/>
              <w:t>Test: MZ M-20 A 1-S</w:t>
              <w:br/>
              <w:t>Tema: Greška u ključu i pogrešno uneti podaci</w:t>
              <w:br/>
              <w:br/>
              <w:t>Greška u ključu:</w:t>
              <w:br/>
              <w:br/>
              <w:t>1.  Stavka A10 C tip ispunjava najstrožu varijantu drugog uslova diskriminativne validnosti. Najstroža varijanta drugog uslova diskriminativne validnosti treba da ispunjava to da minimum validnosti bude veći od maksimuma metoda. Kod C tipa ti brojevi su: za minimum validnosti- 0,64, a za maksimum metoda- 0,61 što ukazuje da je minimum validnosti veći od maksimuma metoda, i da C tip ispunjava najstrožu varijantu drugog uslova. Ova stavka u kljuću se vodi kao netačna.</w:t>
              <w:br/>
              <w:br/>
              <w:t>2.Stavka F8 Ovo je test brzine. U objašnjenju ispod tabele nigde ne stoji da li je test brzine ili je test snage ( Na stavke se odgovara preko petostepene skale Likertovog tipa. Namenjen je za dijagnostifikovanje internet zavisnosti kliničkog nivoa, odnosno razlikovanja ljudi koji ispoljavaju zavisnost od interneta kliničkog nivoa od onih koji ovakve manifestacije nemaju. Treći faktor postoji u originalnoj tabeli, ali nije prikazan jer tabela onda ne bi stala na stranicu. Ponašati se kao da treći predmet merenja ne postoji i da je ovo što je prikazano ceo test. Prvih 8 stavki su po teoriji indikatori prvog predmeta merenja i to su svi  indikatori ovog predmeta merenja , drugih 6 stavki su po teoriji indikatori drugog predmeta merenja i to su takođe svi indikatori ovog predmeta merenja) Tako da, ja mislim, da je odgovor na ovu tvrdnju- ne vidi se iz tabele zato što je tvrdnja smislena i moguća ali se nigde ne vidi da li je tvrdnja tačna ili netačna.</w:t>
              <w:br/>
              <w:br/>
              <w:t>Pogrešno uneti podaci</w:t>
              <w:br/>
              <w:br/>
              <w:t>1. E10 Svi modeli paralelnih indikatora zahtevaju da ajtem ima samo jedan predmet merenja. Vi ste meni uneli odgovor 1, a ja sam za tu stavku stavila 2 kao odgovor.</w:t>
              <w:br/>
              <w:br/>
              <w:t>Jelena Luković 1486</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 xml:space="preserve">A-10 </w:t>
            </w:r>
            <w:r>
              <w:rPr>
                <w:rFonts w:cs="Times New Roman" w:ascii="Times New Roman" w:hAnsi="Times New Roman"/>
                <w:sz w:val="24"/>
                <w:szCs w:val="24"/>
              </w:rPr>
              <w:t>U tabeli pise koliko treba korelacije da se razlikuju da bi smatrala da su razlicite, a na a10 se ne razlikuju za toliko. Žalba se odbij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F8- iz opisa testa,koji je klinički itest samoprecene se jasno vidi da to nije test brzine.</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Žalba se obija</w:t>
            </w:r>
          </w:p>
          <w:p>
            <w:pPr>
              <w:pStyle w:val="Normal"/>
              <w:spacing w:lineRule="auto" w:line="240" w:before="0" w:after="0"/>
              <w:rPr>
                <w:rFonts w:ascii="Times New Roman" w:hAnsi="Times New Roman" w:cs="Times New Roman"/>
                <w:sz w:val="24"/>
                <w:szCs w:val="24"/>
                <w:lang w:eastAsia="sr-Latn-ME"/>
              </w:rPr>
            </w:pPr>
            <w:r>
              <w:rPr>
                <w:rFonts w:cs="Times New Roman" w:ascii="Times New Roman" w:hAnsi="Times New Roman"/>
                <w:sz w:val="24"/>
                <w:szCs w:val="24"/>
                <w:lang w:eastAsia="sr-Latn-ME"/>
              </w:rPr>
              <w:t>E10- to je tačno, žalba se prihvat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DefaultParagraphFont">
    <w:name w:val="Default Paragraph Font"/>
    <w:qFormat/>
    <w:rPr/>
  </w:style>
  <w:style w:type="character" w:styleId="Gd">
    <w:name w:val="gd"/>
    <w:basedOn w:val="DefaultParagraphFont"/>
    <w:qFormat/>
    <w:rPr>
      <w:rFonts w:cs="Times New Roman"/>
    </w:rPr>
  </w:style>
  <w:style w:type="character" w:styleId="G3">
    <w:name w:val="g3"/>
    <w:basedOn w:val="DefaultParagraphFont"/>
    <w:qFormat/>
    <w:rPr>
      <w:rFonts w:cs="Times New Roman"/>
    </w:rPr>
  </w:style>
  <w:style w:type="character" w:styleId="Hb">
    <w:name w:val="hb"/>
    <w:basedOn w:val="DefaultParagraphFont"/>
    <w:qFormat/>
    <w:rPr>
      <w:rFonts w:cs="Times New Roman"/>
    </w:rPr>
  </w:style>
  <w:style w:type="character" w:styleId="G2">
    <w:name w:val="g2"/>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02:00Z</dcterms:created>
  <dc:creator>Ivana</dc:creator>
  <dc:description/>
  <cp:keywords/>
  <dc:language>en-US</dc:language>
  <cp:lastModifiedBy>x</cp:lastModifiedBy>
  <dcterms:modified xsi:type="dcterms:W3CDTF">2013-01-22T22:02:00Z</dcterms:modified>
  <cp:revision>2</cp:revision>
  <dc:subject/>
  <dc:title>Poštovana Ivana,</dc:title>
</cp:coreProperties>
</file>