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ME"/>
              </w:rPr>
              <w:t>Smatram da tvrdnja f6.koja je po ključu netačna (F6,2) ustvari besmislena jer multinalni nivo ne posto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ME"/>
              </w:rPr>
              <w:t>Svetlana Cakić 15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ME"/>
              </w:rPr>
              <w:t>Pozdra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M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Žalba 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hva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ME"/>
              </w:rPr>
              <w:t xml:space="preserve">Tvrdnja za F6 glasi "varijabla psizdr moze da nude na multinalnom nivou". Vi ste u rezultatima napisali da je ova tvrdnja netacna. Da nije slucajno besmislena jer mi multinalni nivo merenja nismo spominjali? Meni fali jedna tvrdnja za prolaz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ME"/>
              </w:rPr>
              <w:t>Hvala unapred, Jelena Veljkovic 1569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ME"/>
              </w:rPr>
              <w:t>Žalba se prihva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ME"/>
              </w:rPr>
            </w:pPr>
            <w:r>
              <w:rPr/>
              <w:t>Test iz osnova psiholoske statistike- MZ M-75 A-1S (greske u kljucu)</w:t>
              <w:br/>
              <w:br/>
              <w:t>B3- Korelacija izmedju Savesnosti i Verbalne agresije je stat.znacajna</w:t>
              <w:br/>
              <w:t>jer iznosi 0,05. Samim tim sto je negativna, rast jedne (savesnost)</w:t>
              <w:br/>
              <w:t>prati pad druge (ver.agresije)</w:t>
              <w:br/>
              <w:br/>
              <w:t>C2- AS uzorka iz prikazanog istrazivanja na ispitivanoj varijabli</w:t>
              <w:br/>
              <w:t>jeste niza od AS uzorka Baron-Cohena &amp; Wheelwrighta jer iznosi 40,87</w:t>
              <w:br/>
              <w:t>dok AS drugog iznosi 42,1.</w:t>
              <w:br/>
              <w:br/>
              <w:t>F6- Tvrdnja da varijabla psizdr moze da bude na multinalnom nivou</w:t>
              <w:br/>
              <w:t>merenja je besmislena, jer taj nivo merenja ne postoji.</w:t>
              <w:br/>
              <w:br/>
              <w:t>Milenkovic Katarina 150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3- ovo što ste napisali nije tačno, potrebno je da bude stat. Značajna a ne da koeficijent bude 0,05. Žalba se odb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2- ova razlika da bi bila supstantivna mora biti statistički značajna. Žalba se odb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6- žalba se prihva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ME"/>
              </w:rPr>
              <w:t>Predmet: Osnovi psiholoske statist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ME"/>
              </w:rPr>
              <w:t>Test: MZ M-75 A-1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ME"/>
              </w:rPr>
              <w:t>Podnosim zalbu zbog pogresno unesenog podatka u kljucu,u pitanju je tvrdnja f6,koja glas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ME"/>
              </w:rPr>
              <w:t>Varijabla psizdr moze da bude na multinalnom nivou mere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ME"/>
              </w:rPr>
              <w:t>U vasem kljucu kao resenje stoji 2,tj da je ovo netacno,a u pitanju je besmislica jer multinalni nivo merenja ne posto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ME"/>
              </w:rPr>
              <w:t>Molim vas,proverite 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ME"/>
              </w:rPr>
              <w:t>Milica Vucic,16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M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ME"/>
              </w:rPr>
              <w:t>Žalba se prihva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ME"/>
              </w:rPr>
              <w:t>Tema zalbe: Greska u klju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ME"/>
              </w:rPr>
              <w:t>Za tvrdnju F6 u testu stoji da je odgovor netacan, a znamo da je "multinalni" nivo merenja besmislica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ME"/>
              </w:rPr>
              <w:t>Da li mozete da to proverite ponovo posto ce to verovatno uticati na prolaz kod nekih studenat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M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ME"/>
              </w:rPr>
              <w:t>Jelena Tajkovic 15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M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ME"/>
              </w:rPr>
              <w:t>Žalba se prihva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ME"/>
              </w:rPr>
            </w:pPr>
            <w:r>
              <w:rPr/>
              <w:t>            </w:t>
            </w:r>
            <w:r>
              <w:rPr>
                <w:b/>
                <w:bCs/>
              </w:rPr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ZALBA</w:t>
              <w:br/>
              <w:br/>
              <w:br/>
            </w:r>
            <w:r>
              <w:rPr>
                <w:sz w:val="20"/>
                <w:szCs w:val="20"/>
              </w:rPr>
              <w:t>Predmet: Osnovi psiholoske statistike</w:t>
              <w:br/>
              <w:t>Naziv testa: MZ M-75 A-1S</w:t>
              <w:br/>
            </w:r>
            <w:r>
              <w:rPr/>
              <w:br/>
            </w:r>
            <w:r>
              <w:rPr>
                <w:sz w:val="20"/>
                <w:szCs w:val="20"/>
              </w:rPr>
              <w:t>Na pitanje iz tabele F (tvrdnja F6) : Varijabla psizdr moze da bude na multinalnom nivou merenja.Dala sam odgovor 3 (tvrdnja je besmislena) iz razloga sto ne postoji multinalni nivo i nismo ga uopste pominjali na teoriji. Vi ste u kljucu kao resenje stavili da je tvrdnja netacna ( 2 ) iz tog razloga Vas molim da proverite jos jednom i uvazite moju zalbu.</w:t>
              <w:br/>
              <w:br/>
              <w:t>Unapred se zahvaljujem na razumevanju.</w:t>
              <w:br/>
              <w:br/>
              <w:t>Sandra Zdravkovic br.indeksa 1574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lba se prihva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ME"/>
              </w:rPr>
              <w:drawing>
                <wp:inline distT="0" distB="0" distL="0" distR="0">
                  <wp:extent cx="304800" cy="3048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36"/>
              <w:gridCol w:w="1971"/>
              <w:gridCol w:w="61"/>
              <w:gridCol w:w="65"/>
            </w:tblGrid>
            <w:tr>
              <w:trPr/>
              <w:tc>
                <w:tcPr>
                  <w:tcW w:w="4736" w:type="dxa"/>
                  <w:tcBorders/>
                  <w:vAlign w:val="center"/>
                </w:tcPr>
                <w:tbl>
                  <w:tblPr>
                    <w:tblW w:w="46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91"/>
                  </w:tblGrid>
                  <w:tr>
                    <w:trPr/>
                    <w:tc>
                      <w:tcPr>
                        <w:tcW w:w="46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sr-Latn-M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sr-Latn-ME"/>
                          </w:rPr>
                          <w:t xml:space="preserve">Tamara Bogdanovic &lt;drtaki993@hotmail.com&gt;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sr-Latn-ME"/>
                    </w:rPr>
                  </w:r>
                </w:p>
              </w:tc>
              <w:tc>
                <w:tcPr>
                  <w:tcW w:w="1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sr-Latn-ME"/>
                    </w:rPr>
                    <w:t>16. јан (пре 6 дан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sr-Latn-ME"/>
                    </w:rPr>
                  </w:r>
                </w:p>
              </w:tc>
              <w:tc>
                <w:tcPr>
                  <w:tcW w:w="6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sr-Latn-ME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/>
                  <w:vAlign w:val="center"/>
                </w:tcPr>
                <w:tbl>
                  <w:tblPr>
                    <w:tblW w:w="11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1"/>
                  </w:tblGrid>
                  <w:tr>
                    <w:trPr/>
                    <w:tc>
                      <w:tcPr>
                        <w:tcW w:w="1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sr-Latn-M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sr-Latn-ME"/>
                          </w:rPr>
                          <w:t xml:space="preserve">коме мени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sr-Latn-M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5" name="Picture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Picture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sr-Latn-ME"/>
                    </w:rPr>
                  </w:r>
                </w:p>
              </w:tc>
              <w:tc>
                <w:tcPr>
                  <w:tcW w:w="6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sr-Latn-M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ME"/>
              </w:rPr>
              <w:t xml:space="preserve">Profesorka, po kljucu resenja koji ste izbacili za test koji smo radili, smatram da tvrdnja F6 koja glasi - Varijabla psizdr moze da bude na multinalnom nivou merenja, a koja je po vasem kljucu netacna, smatram da je odgovor besmislica (3), jer postoje samo 4 nivoa merenja ( nominalni, ordinalni, intervalni ili racio ), tako da multinalni nivo ne postoji. Rezultat mog kolokvijuma je 68%, sto znaci da mi fali jedna tvrdnja za prolaznost tako da vas molim da mi uvazite zalbu.  Tamara Bogdanovic 159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M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Žalba se prihva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ME"/>
              </w:rPr>
              <w:t>Ulazem zalbu iz predmeta: Osnovi psiholoske statist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ME"/>
              </w:rPr>
              <w:t>test: MZ M-75 A-1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ME"/>
              </w:rPr>
              <w:t>Tema zalbe: Greska u klju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ME"/>
              </w:rPr>
              <w:t>MIslim da je odgovor pod F6 besmislen tj da treba da se odgovori 3 a u kljucu stoji odgovor 2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ME"/>
              </w:rPr>
              <w:t>Hvala,                     Predrag Simic 15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lba se prihva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1"/>
            </w:tblGrid>
            <w:tr>
              <w:trPr/>
              <w:tc>
                <w:tcPr>
                  <w:tcW w:w="1191" w:type="dxa"/>
                  <w:tcBorders/>
                  <w:vAlign w:val="center"/>
                </w:tcPr>
                <w:tbl>
                  <w:tblPr>
                    <w:tblW w:w="11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1"/>
                  </w:tblGrid>
                  <w:tr>
                    <w:trPr/>
                    <w:tc>
                      <w:tcPr>
                        <w:tcW w:w="1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sr-Latn-M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sr-Latn-ME"/>
                          </w:rPr>
                          <w:t xml:space="preserve">коме мени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sr-Latn-M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6" name="Picture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Picture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sr-Latn-M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ME"/>
              </w:rPr>
              <w:t>Predmet: Osnovi psiholoske statistike</w:t>
              <w:br/>
              <w:t>Naziv testa: MZ M-75 A-1S</w:t>
              <w:br/>
              <w:t>Tema zalbe: Greska u kljucu</w:t>
              <w:br/>
              <w:t>Opis elementa: Tvrdnja F6. glasi: "Varijabla psizdr moze da bude na multinalnom nivou merenja." U kljucu stoji da je ova tvrdnja netacna. Ova tvrdnja je besmislena zato sto ni na jednom casu nije bio spomenut ovaj nivo merenja (samo ona osnovna 4 nivoa merenja).</w:t>
              <w:br/>
              <w:br/>
              <w:t xml:space="preserve">Jelena Veljkovic 156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M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ME"/>
              </w:rPr>
              <w:t>Žalba se prihva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eastAsia="sr-Latn-ME"/>
              </w:rPr>
              <w:br/>
              <w:t>.Greska u kljucu:</w:t>
            </w:r>
            <w:r>
              <w:rPr>
                <w:rFonts w:cs="Franklin Gothic Medium" w:ascii="Franklin Gothic Medium" w:hAnsi="Franklin Gothic Medium"/>
                <w:b/>
                <w:bCs/>
                <w:sz w:val="24"/>
                <w:szCs w:val="24"/>
                <w:lang w:eastAsia="sr-Latn-ME"/>
              </w:rPr>
              <w:t>D10</w:t>
            </w:r>
            <w:r>
              <w:rPr>
                <w:rFonts w:cs="Franklin Gothic Medium" w:ascii="Franklin Gothic Medium" w:hAnsi="Franklin Gothic Medium"/>
                <w:sz w:val="24"/>
                <w:szCs w:val="24"/>
                <w:lang w:eastAsia="sr-Latn-ME"/>
              </w:rPr>
              <w:t>.</w:t>
            </w:r>
            <w:r>
              <w:rPr>
                <w:rFonts w:cs="Franklin Gothic Medium" w:ascii="Franklin Gothic Medium" w:hAnsi="Franklin Gothic Medium"/>
                <w:sz w:val="24"/>
                <w:szCs w:val="24"/>
                <w:u w:val="single"/>
                <w:lang w:eastAsia="sr-Latn-ME"/>
              </w:rPr>
              <w:t>Distribucija</w:t>
            </w:r>
            <w:r>
              <w:rPr>
                <w:rFonts w:cs="Franklin Gothic Medium" w:ascii="Franklin Gothic Medium" w:hAnsi="Franklin Gothic Medium"/>
                <w:sz w:val="24"/>
                <w:szCs w:val="24"/>
                <w:lang w:eastAsia="sr-Latn-ME"/>
              </w:rPr>
              <w:t xml:space="preserve"> broja turskih mornara u podnozju brda je </w:t>
            </w:r>
            <w:r>
              <w:rPr>
                <w:rFonts w:cs="Franklin Gothic Medium" w:ascii="Franklin Gothic Medium" w:hAnsi="Franklin Gothic Medium"/>
                <w:sz w:val="24"/>
                <w:szCs w:val="24"/>
                <w:u w:val="single"/>
                <w:lang w:eastAsia="sr-Latn-ME"/>
              </w:rPr>
              <w:t>uniformna</w:t>
            </w:r>
            <w:r>
              <w:rPr>
                <w:rFonts w:cs="Franklin Gothic Medium" w:ascii="Franklin Gothic Medium" w:hAnsi="Franklin Gothic Medium"/>
                <w:sz w:val="24"/>
                <w:szCs w:val="24"/>
                <w:lang w:eastAsia="sr-Latn-ME"/>
              </w:rPr>
              <w:t>.</w:t>
              <w:br/>
              <w:t>-Uniformna distribucija je poznata,nesto sto smo ucili.</w:t>
              <w:br/>
              <w:t>-Sto bi znacilo da je tvrdnja netacna,ali ne i besmislena.</w:t>
              <w:br/>
              <w:br/>
              <w:t>.Greska u kljucu:</w:t>
            </w:r>
            <w:r>
              <w:rPr>
                <w:rFonts w:cs="Franklin Gothic Medium" w:ascii="Franklin Gothic Medium" w:hAnsi="Franklin Gothic Medium"/>
                <w:b/>
                <w:bCs/>
                <w:sz w:val="24"/>
                <w:szCs w:val="24"/>
                <w:lang w:eastAsia="sr-Latn-ME"/>
              </w:rPr>
              <w:t>F6</w:t>
            </w:r>
            <w:r>
              <w:rPr>
                <w:rFonts w:cs="Franklin Gothic Medium" w:ascii="Franklin Gothic Medium" w:hAnsi="Franklin Gothic Medium"/>
                <w:sz w:val="24"/>
                <w:szCs w:val="24"/>
                <w:lang w:eastAsia="sr-Latn-ME"/>
              </w:rPr>
              <w:t xml:space="preserve">.Varijabla psizdr moze da bude na </w:t>
            </w:r>
            <w:r>
              <w:rPr>
                <w:rFonts w:cs="Franklin Gothic Medium" w:ascii="Franklin Gothic Medium" w:hAnsi="Franklin Gothic Medium"/>
                <w:sz w:val="24"/>
                <w:szCs w:val="24"/>
                <w:u w:val="single"/>
                <w:lang w:eastAsia="sr-Latn-ME"/>
              </w:rPr>
              <w:t>multinalnom</w:t>
            </w:r>
            <w:r>
              <w:rPr>
                <w:rFonts w:cs="Franklin Gothic Medium" w:ascii="Franklin Gothic Medium" w:hAnsi="Franklin Gothic Medium"/>
                <w:sz w:val="24"/>
                <w:szCs w:val="24"/>
                <w:lang w:eastAsia="sr-Latn-ME"/>
              </w:rPr>
              <w:t xml:space="preserve"> nivou merenja.</w:t>
              <w:br/>
              <w:t>-Postoje nominalni,ordinalni,intervalni i racio nivoi merenja. Multinalni nivo merenja nismo pominjali na dosadasnjim predavanjima i vezbama.</w:t>
              <w:br/>
              <w:t>-Stoga je ova tvrdnja besmislena.</w:t>
              <w:br/>
              <w:t>-U kljucu je odgovor 2(netacno).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ME"/>
              </w:rPr>
              <w:br/>
              <w:br/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ME"/>
              </w:rPr>
              <w:t>Bojana Milojkovic 16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M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Franklin Gothic Medium" w:hAnsi="Franklin Gothic Medium" w:cs="Franklin Gothic Medium"/>
                <w:sz w:val="24"/>
                <w:szCs w:val="24"/>
                <w:lang w:eastAsia="sr-Latn-ME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eastAsia="sr-Latn-ME"/>
              </w:rPr>
              <w:t>D10-  ova tvrdnjja je besmislena zbog same konstrukcije rečenice a  ne zbog pominjanja uniformne distribucije. Žalba se odbij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ME" w:bidi="ar-SA" w:eastAsia="zh-CN"/>
    </w:rPr>
  </w:style>
  <w:style w:type="character" w:styleId="DefaultParagraphFont">
    <w:name w:val="Default Paragraph Font"/>
    <w:qFormat/>
    <w:rPr/>
  </w:style>
  <w:style w:type="character" w:styleId="Gd">
    <w:name w:val="gd"/>
    <w:basedOn w:val="DefaultParagraphFont"/>
    <w:qFormat/>
    <w:rPr>
      <w:rFonts w:cs="Times New Roman"/>
    </w:rPr>
  </w:style>
  <w:style w:type="character" w:styleId="Go">
    <w:name w:val="go"/>
    <w:basedOn w:val="DefaultParagraphFont"/>
    <w:qFormat/>
    <w:rPr>
      <w:rFonts w:cs="Times New Roman"/>
    </w:rPr>
  </w:style>
  <w:style w:type="character" w:styleId="G3">
    <w:name w:val="g3"/>
    <w:basedOn w:val="DefaultParagraphFont"/>
    <w:qFormat/>
    <w:rPr>
      <w:rFonts w:cs="Times New Roman"/>
    </w:rPr>
  </w:style>
  <w:style w:type="character" w:styleId="Hb">
    <w:name w:val="hb"/>
    <w:basedOn w:val="DefaultParagraphFont"/>
    <w:qFormat/>
    <w:rPr>
      <w:rFonts w:cs="Times New Roman"/>
    </w:rPr>
  </w:style>
  <w:style w:type="character" w:styleId="G2">
    <w:name w:val="g2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1:17:00Z</dcterms:created>
  <dc:creator>Ivana</dc:creator>
  <dc:description/>
  <cp:keywords/>
  <dc:language>en-US</dc:language>
  <cp:lastModifiedBy>x</cp:lastModifiedBy>
  <dcterms:modified xsi:type="dcterms:W3CDTF">2013-01-22T21:17:00Z</dcterms:modified>
  <cp:revision>2</cp:revision>
  <dc:subject/>
  <dc:title>Smatram da tvrdnja f6</dc:title>
</cp:coreProperties>
</file>