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Raspored polaganja usmenog dela ispita iz Psihometrije, KAPMI i PPT u januarskom ispitnom roku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Ispit će se održati u četvrtak i petak, 6-7. 2. 2014. godine</w:t>
      </w:r>
    </w:p>
    <w:p>
      <w:pPr>
        <w:pStyle w:val="Normal"/>
        <w:jc w:val="center"/>
        <w:rPr/>
      </w:pPr>
      <w:r>
        <w:rPr/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60"/>
        <w:gridCol w:w="150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9-2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9-2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9-2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9-2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9-2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9-2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1-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2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15-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4:00Z</dcterms:created>
  <dc:creator>x</dc:creator>
  <dc:description/>
  <cp:keywords/>
  <dc:language>en-US</dc:language>
  <cp:lastModifiedBy>x</cp:lastModifiedBy>
  <dcterms:modified xsi:type="dcterms:W3CDTF">2014-02-03T09:12:00Z</dcterms:modified>
  <cp:revision>1</cp:revision>
  <dc:subject/>
  <dc:title>Raspored polaganja usmenog dela ispita iz Psihometrije, KAPMI i PPT u januarskom ispitnom roku</dc:title>
</cp:coreProperties>
</file>