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PT podsetnik za usmeni</w:t>
      </w:r>
    </w:p>
    <w:p>
      <w:pPr>
        <w:pStyle w:val="Normal"/>
        <w:jc w:val="center"/>
        <w:rPr>
          <w:lang w:val="en-US"/>
        </w:rPr>
      </w:pPr>
      <w:r>
        <w:rPr>
          <w:lang w:val="en-US"/>
        </w:rPr>
      </w:r>
    </w:p>
    <w:p>
      <w:pPr>
        <w:pStyle w:val="Normal"/>
        <w:rPr/>
      </w:pPr>
      <w:r>
        <w:rPr>
          <w:lang w:val="en-US"/>
        </w:rPr>
        <w:t>Va</w:t>
      </w:r>
      <w:r>
        <w:rPr/>
        <w:t>žno: Na usmenom ispitu proveravaju se kao ključne kompetencije znanja potrebna za tumačenje individualnih ispitanika i poznavanje osnovnih pravnih pitanja vezanih za problematiku psihološkog testiranja.</w:t>
      </w:r>
    </w:p>
    <w:p>
      <w:pPr>
        <w:pStyle w:val="Normal"/>
        <w:rPr/>
      </w:pPr>
      <w:r>
        <w:rPr/>
        <w:tab/>
        <w:t>Usvojenost ključnih kompetencija za interpretaciju individualnih rezultata predviđenih programom student demonstrira tako što bez greške primenjuje norme odnosno postupak za interpretaciju individualnih rezultata iz sopstvenog projekta kako bi kategorisao odnosno interpretirao individualne rezultate izmišljenih ispitanika čije mu vrednosti profesor zadaje na usmenom.</w:t>
      </w:r>
    </w:p>
    <w:p>
      <w:pPr>
        <w:pStyle w:val="Normal"/>
        <w:numPr>
          <w:ilvl w:val="0"/>
          <w:numId w:val="1"/>
        </w:numPr>
        <w:rPr/>
      </w:pPr>
      <w:r>
        <w:rPr/>
        <w:t>Posebno obratiti pažnju na sledeće stvari:</w:t>
      </w:r>
    </w:p>
    <w:p>
      <w:pPr>
        <w:pStyle w:val="Normal"/>
        <w:numPr>
          <w:ilvl w:val="1"/>
          <w:numId w:val="1"/>
        </w:numPr>
        <w:rPr/>
      </w:pPr>
      <w:r>
        <w:rPr/>
        <w:t>Granice između kategorija kod tabele s normama. Granica između kategorija je uvek jedna tačka i svi ispitanici koji su s jedne strane spadaju u jednu kategoriju, a oni s druge strane spadaju u drugu. Kada dobijete takvo pitanje, pročitajte pažljivo gde su granice između kategorija i vodite računa da u odnosu na njih dajete svoje odgovore bez obzira kakav je grafički prikaz granica u tabeli (šta je kako obojeno).</w:t>
      </w:r>
    </w:p>
    <w:p>
      <w:pPr>
        <w:pStyle w:val="Normal"/>
        <w:numPr>
          <w:ilvl w:val="1"/>
          <w:numId w:val="1"/>
        </w:numPr>
        <w:rPr/>
      </w:pPr>
      <w:r>
        <w:rPr/>
        <w:t>Procenti ispitanik u svakoj od kategorija – taj procenat u tipičnim tabelama s normama iz naših projekata pišete u istom onom redu u kom je i granična vrednost između kategorija. Zapravo tu pišete kumulativne procente iz kojih treba da pročitate ili izračunate ovo što vam treba. Samo je pročitajte za najnižu, odnosno oduzmite kumulativni procenat donje granice kategorije od kumulativnog procenta gornje granice kategorije.</w:t>
      </w:r>
    </w:p>
    <w:p>
      <w:pPr>
        <w:pStyle w:val="Normal"/>
        <w:numPr>
          <w:ilvl w:val="1"/>
          <w:numId w:val="1"/>
        </w:numPr>
        <w:rPr/>
      </w:pPr>
      <w:r>
        <w:rPr/>
        <w:t>Obratite pažnju na koju standardnu skalu ste preveli podatke i kakve su njene karakteristike! Za t skalu su to AS=50 i SD=10. Proverite na koju skalu ste vi prevodili. Takođe, obratite pažnju na nivo merenja na kom su vaši podaci. Ako su na intervalnom, imajte u vidu da nula nema nikakvo posebno značenje, te s tim ni izjave kako je npr. donja kategorija od 0 do nešto. Krajnja gornja i krajnja donja granica nemaju fiksnu gornju odnosno donju granicu, već u njih spadaju svi ispitanici iznad granične vrednosti za gornju, odnosno ispod granične vrednosti za donju kategoriju.</w:t>
      </w:r>
    </w:p>
    <w:p>
      <w:pPr>
        <w:pStyle w:val="Normal"/>
        <w:numPr>
          <w:ilvl w:val="1"/>
          <w:numId w:val="1"/>
        </w:numPr>
        <w:rPr/>
      </w:pPr>
      <w:r>
        <w:rPr/>
        <w:t>Naučite ostale stvari vezane za interpretaciju rezultata. Šta se dalje radi i kako. Naučite i šta je ekvipercentilno odnosno linearno prevođenje na standardnu skalu i kakve su im karakteristike. Morate da ih znate na ispitu!</w:t>
      </w:r>
    </w:p>
    <w:p>
      <w:pPr>
        <w:pStyle w:val="Normal"/>
        <w:rPr/>
      </w:pPr>
      <w:r>
        <w:rPr/>
      </w:r>
    </w:p>
    <w:p>
      <w:pPr>
        <w:pStyle w:val="Normal"/>
        <w:rPr/>
      </w:pPr>
      <w:r>
        <w:rPr/>
        <w:t>Pravna pitanja, pre svega pitanja vezana za prava ispitanika:</w:t>
      </w:r>
    </w:p>
    <w:p>
      <w:pPr>
        <w:pStyle w:val="Normal"/>
        <w:numPr>
          <w:ilvl w:val="0"/>
          <w:numId w:val="1"/>
        </w:numPr>
        <w:rPr/>
      </w:pPr>
      <w:r>
        <w:rPr/>
        <w:t>Pravo na informisanu saglasnost – ispitanika pre početka testiranja morate obavestiti o svom identitetu (osim ako nije očigledan, nrp. Kad vam pacijent dolazi u kancelariju na klinici ili u bolnici ili u ordinaciju), svrsi prikupljanja i dalje obrade podataka, načinu korišćenja podataka i identitetu ili vrsti lica koja će imati uvid u rezultate testiranja. Ovo morate obavezno da mi navedete. Pored toga ZZPL predviđa i da ispitanika obaveštavate o njegovim pravim i pravnom osnovu testiranja (da li je zakonom obavezno ili je dobrovoljno), ali ja ću insistirati da znate ove prve četiri osnovne stvari.</w:t>
      </w:r>
    </w:p>
    <w:p>
      <w:pPr>
        <w:pStyle w:val="Normal"/>
        <w:numPr>
          <w:ilvl w:val="0"/>
          <w:numId w:val="1"/>
        </w:numPr>
        <w:rPr/>
      </w:pPr>
      <w:r>
        <w:rPr/>
        <w:t>Pravo na uvid u podatke – generalno ispitanik ima pravo na uvid u rezultate testiranja ako će se na osnovu tih rezultata donositi neke odluke koje će se ticati njega lično. Ako se testiranje radi u naučne svrhe što znači i da se na osnovu rezultata testiranja ne donose nikakve odluke koje se odnose na ispitanika lično, onda istraživač nije dužan da omogućava ispitaniku uvid u podatke. Ako se donose odluke koje se direktno odnose na ispitanika onda ima svakako pravo na uvid. U zakonu imate i neke druge opcije o tome kada se pravo na uvid u podatke može ograničiti, ali  one se više odnose na rad policije ili obaveštajnih službi isl. nego što su primenljive na praksu psihološkog testiranja.</w:t>
      </w:r>
    </w:p>
    <w:p>
      <w:pPr>
        <w:pStyle w:val="Normal"/>
        <w:numPr>
          <w:ilvl w:val="0"/>
          <w:numId w:val="1"/>
        </w:numPr>
        <w:rPr/>
      </w:pPr>
      <w:r>
        <w:rPr/>
        <w:t>Pravo na privatnost – ispitanik ima pravo da ne odgovori na pitanja na koja ne želi, kao i da odustane od testiranja, odnosno povuče svoju saglasnost u bilo kom trenutku, pa i dok traje testiranje. Kad on povuče saglasnost ispitivač je dužan da njegove podatke uništi, ali ne sme da mu dozvoli da nosi psihološke testove kući (jer ispitivač ima obavezu da psihološke testove drži u tajnosti).</w:t>
      </w:r>
    </w:p>
    <w:p>
      <w:pPr>
        <w:pStyle w:val="Normal"/>
        <w:numPr>
          <w:ilvl w:val="0"/>
          <w:numId w:val="1"/>
        </w:numPr>
        <w:rPr/>
      </w:pPr>
      <w:r>
        <w:rPr/>
        <w:t>Pravo na kategorizaciju koja najmanje stigmatizira – kada ima mogućnost da postignuće ispitanika podjednako validno opiše na više različitih načina, psiholog treba da bira onaj način odnosno one termine koji imaju najmanje dodatnog negativnog značenja, odnosno za koje može očekivati da najmanje stigmatizuju ispitanika (tj. Obeleže ga kao lošeg, nesposobnog, glupog, bolesnog ili već da mu pripišu kakvu negativnu osobinu). Ovo ne znači nikako da se rezultati smeju neistinito prikazivati. Ovo se odnosi samo na situacije kada se ista stvar može reći na nekoliko načina.</w:t>
      </w:r>
    </w:p>
    <w:p>
      <w:pPr>
        <w:pStyle w:val="Normal"/>
        <w:numPr>
          <w:ilvl w:val="0"/>
          <w:numId w:val="1"/>
        </w:numPr>
        <w:rPr/>
      </w:pPr>
      <w:r>
        <w:rPr/>
        <w:t>Pravo da rezultati testiranja budu tajni – psiholog je dužan da testove čuva tako da lica koja nisu ovlašćena da imaju uvid u njih ne mogu do njih doći a da ne moraju da savladaju neku fizičku prepreku odnosno da urade nešto ilegalno – npr. da obiju ormar ili provale vrata ili obiju kancelariju itd. Testovi i podaci ispitanika se ne smeju držati na mestima gde im lica koja nisu ovlašćena za uvid mogu slobodno pristupiti (bez da išta lome, obijaju isl.).</w:t>
      </w:r>
    </w:p>
    <w:p>
      <w:pPr>
        <w:pStyle w:val="Normal"/>
        <w:rPr/>
      </w:pPr>
      <w:r>
        <w:rPr/>
        <w:t>Takođe imajte u vidu sledeće stvari:</w:t>
      </w:r>
    </w:p>
    <w:p>
      <w:pPr>
        <w:pStyle w:val="Normal"/>
        <w:rPr/>
      </w:pPr>
      <w:r>
        <w:rPr/>
      </w:r>
    </w:p>
    <w:p>
      <w:pPr>
        <w:pStyle w:val="Normal"/>
        <w:numPr>
          <w:ilvl w:val="0"/>
          <w:numId w:val="1"/>
        </w:numPr>
        <w:rPr/>
      </w:pPr>
      <w:r>
        <w:rPr/>
        <w:t>Pravo na uvid u rezultate testiranja imaju lica za koja je ispitanik dao saglasnost. Druga lica samo po sili zakona ili na osnovu odluke suda. Ispitanik je taj koji odlučuje o tome ko može imati uvid u njegove podatke.</w:t>
      </w:r>
    </w:p>
    <w:p>
      <w:pPr>
        <w:pStyle w:val="Normal"/>
        <w:numPr>
          <w:ilvl w:val="0"/>
          <w:numId w:val="1"/>
        </w:numPr>
        <w:rPr/>
      </w:pPr>
      <w:r>
        <w:rPr/>
        <w:t>Maloletna lica se mogu testirati samo ako to staratelj dozvoli. Njihov zakonski staratelj mora da da informisanu saglasnost (pogledaj gore kod prava šta sve to obuhvata). Staratelj je najčešće roditelj, ali ne nužno – nekad su roditelji razvedeni, a starateljstvo ima samo jedan, neka deca nemaju roditelje već im je staratelj neko drugi, neka deca imaju roditelje, ali im je starateljstvo oduzeto isl.</w:t>
      </w:r>
    </w:p>
    <w:p>
      <w:pPr>
        <w:pStyle w:val="Normal"/>
        <w:numPr>
          <w:ilvl w:val="0"/>
          <w:numId w:val="1"/>
        </w:numPr>
        <w:rPr/>
      </w:pPr>
      <w:r>
        <w:rPr/>
        <w:t>Podatak o ličnosti je svaki podatak koji se odnosi na fizičko lice, odnosno na lice čiji je identitet odrediv. To znači da ako se na osnovu kolekcije podataka može odrediti čiji su to podaci, onda su to podaci o ličnosti. Ako se to ne može odrediti, onda to nisu podaci o ličnosti i ZZPL se na njih ne odnosi. Da bi fizičko lice bilo odredivo, tj. da bi nešto bili lični podaci nije nužno da u materijalu stoji njegovo ime i prezime. Nekad je dovoljno to da se na osnovu konfiguracije podataka može zaključiti ko je osoba čiji su podaci (npr. ako piše da osoba ima 20 godina i da je iz tog i tog sela, to je lični podatak ako u tom selu ima samo jedan 20ogodišnjak ili njih par, ali nije ako takvih ima puno).</w:t>
      </w:r>
    </w:p>
    <w:p>
      <w:pPr>
        <w:pStyle w:val="Normal"/>
        <w:numPr>
          <w:ilvl w:val="0"/>
          <w:numId w:val="1"/>
        </w:numPr>
        <w:rPr/>
      </w:pPr>
      <w:r>
        <w:rPr/>
        <w:t>Nepismeno lice daje saglasnost tako što mu se pročita obaveštenje sa svim onim stvarima o kojim atreba da ga obavestite, onda ono u prisustvu dva svedoka da izjavu da pristaje usmeno, a onda dva svedoka napišu izjave u kojima navedu da su čuli da se nepismeno lice složilo. Te izjave su onda dokaz psihologu da je nepismeno lice pristalo na testiranje.</w:t>
      </w:r>
    </w:p>
    <w:p>
      <w:pPr>
        <w:pStyle w:val="Normal"/>
        <w:numPr>
          <w:ilvl w:val="0"/>
          <w:numId w:val="1"/>
        </w:numPr>
        <w:rPr>
          <w:lang w:val="en-US"/>
        </w:rPr>
      </w:pPr>
      <w:r>
        <w:rPr>
          <w:lang w:val="en-US"/>
        </w:rPr>
        <w:t>Osnovna etička načela psihologa u Srbiji su (tim redom):</w:t>
      </w:r>
    </w:p>
    <w:p>
      <w:pPr>
        <w:pStyle w:val="Normal"/>
        <w:numPr>
          <w:ilvl w:val="1"/>
          <w:numId w:val="1"/>
        </w:numPr>
        <w:rPr>
          <w:lang w:val="en-US"/>
        </w:rPr>
      </w:pPr>
      <w:r>
        <w:rPr>
          <w:lang w:val="en-US"/>
        </w:rPr>
        <w:t>Čuvanje dobrobiti ispitanika / klijenta / pacijenta / stranke</w:t>
      </w:r>
    </w:p>
    <w:p>
      <w:pPr>
        <w:pStyle w:val="Normal"/>
        <w:numPr>
          <w:ilvl w:val="1"/>
          <w:numId w:val="1"/>
        </w:numPr>
        <w:rPr>
          <w:lang w:val="en-US"/>
        </w:rPr>
      </w:pPr>
      <w:r>
        <w:rPr>
          <w:lang w:val="en-US"/>
        </w:rPr>
        <w:t>Čuvanje interesa profesija psihologa</w:t>
      </w:r>
    </w:p>
    <w:p>
      <w:pPr>
        <w:pStyle w:val="Normal"/>
        <w:numPr>
          <w:ilvl w:val="1"/>
          <w:numId w:val="1"/>
        </w:numPr>
        <w:rPr>
          <w:lang w:val="en-US"/>
        </w:rPr>
      </w:pPr>
      <w:r>
        <w:rPr>
          <w:lang w:val="en-US"/>
        </w:rPr>
        <w:t xml:space="preserve">Poštovanje zakona i etičkog kodeksa profesije psihologa </w:t>
      </w:r>
    </w:p>
    <w:p>
      <w:pPr>
        <w:pStyle w:val="Normal"/>
        <w:numPr>
          <w:ilvl w:val="0"/>
          <w:numId w:val="1"/>
        </w:numPr>
        <w:rPr>
          <w:lang w:val="en-US"/>
        </w:rPr>
      </w:pPr>
      <w:r>
        <w:rPr>
          <w:lang w:val="en-US"/>
        </w:rPr>
        <w:t>Lica kojima je oduzeta poslovna sposobnost (sudskom odlukom) ne mogu davati saglasnost za testiranje, čak i ako su punoletna, već u njihovo ime to mora da uradi staratelj.</w:t>
      </w:r>
    </w:p>
    <w:p>
      <w:pPr>
        <w:pStyle w:val="Normal"/>
        <w:numPr>
          <w:ilvl w:val="0"/>
          <w:numId w:val="1"/>
        </w:numPr>
        <w:rPr>
          <w:lang w:val="en-US"/>
        </w:rPr>
      </w:pPr>
      <w:r>
        <w:rPr>
          <w:lang w:val="en-US"/>
        </w:rPr>
        <w:t>Podaci o ličnosti se iz Srbije mogu iznositi u zemlje koje su potpisnice Konvencije o zaštiti lica u odnosu na automatsku obradu ličnih podataka Saveta Evrope. Za iznošenje u druge zemlje potrebno je da ta zemlja ima propise koji su u skladu sa ovom konvencijom i da Poverenik za informacije od javnog značaja i zaštitu podataka o ličnosti da dozvolu za tako nešto.</w:t>
      </w:r>
    </w:p>
    <w:p>
      <w:pPr>
        <w:pStyle w:val="Normal"/>
        <w:numPr>
          <w:ilvl w:val="0"/>
          <w:numId w:val="1"/>
        </w:numPr>
        <w:rPr>
          <w:lang w:val="en-US"/>
        </w:rPr>
      </w:pPr>
      <w:r>
        <w:rPr>
          <w:lang w:val="en-US"/>
        </w:rPr>
        <w:t>Podaci se ne smeju prikupljati i obrađivati ako lice nije dalo pristanak za obradu, ako svrha prikupljanja i obrade nije jasna, ne smeju se koristiti u drugu svrhu od one na koju je ispitanik pristao. Ne smeju se prikupljati podaci koji nisu adekvatni za ispunjenje svrhe na koju je ispitanik pristao, kao i u količini koja je nesrazmerna toj svrsi.</w:t>
      </w:r>
    </w:p>
    <w:p>
      <w:pPr>
        <w:pStyle w:val="Normal"/>
        <w:rPr>
          <w:lang w:val="en-US"/>
        </w:rPr>
      </w:pPr>
      <w:r>
        <w:rPr>
          <w:lang w:val="en-US"/>
        </w:rPr>
      </w:r>
    </w:p>
    <w:p>
      <w:pPr>
        <w:pStyle w:val="Normal"/>
        <w:rPr>
          <w:lang w:val="en-US"/>
        </w:rPr>
      </w:pPr>
      <w:r>
        <w:rPr>
          <w:lang w:val="en-US"/>
        </w:rPr>
        <w:t>Za KAPMI još i ovo:</w:t>
      </w:r>
    </w:p>
    <w:p>
      <w:pPr>
        <w:pStyle w:val="Normal"/>
        <w:rPr>
          <w:lang w:val="en-US"/>
        </w:rPr>
      </w:pPr>
      <w:r>
        <w:rPr>
          <w:lang w:val="en-US"/>
        </w:rPr>
      </w:r>
    </w:p>
    <w:p>
      <w:pPr>
        <w:pStyle w:val="Normal"/>
        <w:numPr>
          <w:ilvl w:val="0"/>
          <w:numId w:val="1"/>
        </w:numPr>
        <w:rPr>
          <w:lang w:val="en-US"/>
        </w:rPr>
      </w:pPr>
      <w:r>
        <w:rPr>
          <w:lang w:val="en-US"/>
        </w:rPr>
        <w:t>Postupci adaptacije testa na drugi jezik – prevod unapred i povratni prevod.</w:t>
      </w:r>
    </w:p>
    <w:p>
      <w:pPr>
        <w:pStyle w:val="Normal"/>
        <w:numPr>
          <w:ilvl w:val="0"/>
          <w:numId w:val="1"/>
        </w:numPr>
        <w:rPr>
          <w:lang w:val="en-US"/>
        </w:rPr>
      </w:pPr>
      <w:r>
        <w:rPr>
          <w:lang w:val="en-US"/>
        </w:rPr>
        <w:t>Tri nivoa adaptacije testova – prevođenje, adaptacija, konstrukcija. Pogledajte u prezentacijama šta je š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41:00Z</dcterms:created>
  <dc:creator>x</dc:creator>
  <dc:description/>
  <cp:keywords/>
  <dc:language>en-US</dc:language>
  <cp:lastModifiedBy>x</cp:lastModifiedBy>
  <dcterms:modified xsi:type="dcterms:W3CDTF">2013-06-24T22:08:00Z</dcterms:modified>
  <cp:revision>4</cp:revision>
  <dc:subject/>
  <dc:title>PPT podsetnik za usmeni</dc:title>
</cp:coreProperties>
</file>